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71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55-29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го лица – генерального директора ООО «СИБИРЯК», Мельверт Алексея Алексеевича, родившегося … года …, ИНН …, проживающего по адресу: …, …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ельверт А.А., являясь генеральным директором ООО</w:t>
      </w:r>
      <w:r>
        <w:rPr>
          <w:rFonts w:cs="Times New Roman" w:ascii="Times New Roman" w:hAnsi="Times New Roman"/>
          <w:szCs w:val="24"/>
        </w:rPr>
        <w:t xml:space="preserve"> «СИБИРЯК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 Дзержинского, 31-А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</w:rPr>
        <w:t>В судебное заседание Мельверт А.А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ельверт А.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Мельверт А.А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5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Мельверт А.А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Мельверт А.А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Генерального директора ООО «СИБИРЯК», Мельверт Алексея Алексеевича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041236540050500971241513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971-2110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